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ΠΕΥΘΥΝΗ ΔΗΛ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Ο/Η υπογεγραμμένος/-η ……………………………………………………………………..…, γονέας του μαθητή/-τριας……………………………………………………………….... της Τετάρτης (Δ΄) τάξης του……  Δημοτικού Σχολείου……………………………………………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ΗΛΩΝ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Η Β' ξένη γλώσσα που επιθυμώ να παρακολουθήσει το παιδί μου στην Πέμπτη (Ε΄)  τάξη  για το σχολικό έτος 2024-2025 είναι 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6985</wp:posOffset>
                </wp:positionV>
                <wp:extent cx="48006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0.55pt;width:37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α. Γαλλική Γλώσσα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271145</wp:posOffset>
                </wp:positionV>
                <wp:extent cx="48006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21.35pt;width:37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β. Γερμανική Γλώσσα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/…..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Ο/Η ΔΗΛΩΝ/-ΟΥΣ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31:00Z</dcterms:created>
  <dc:creator>Ελισάβετ Κωνσταντινίδου</dc:creator>
  <dc:description/>
  <cp:keywords/>
  <dc:language>en-US</dc:language>
  <cp:lastModifiedBy>user</cp:lastModifiedBy>
  <dcterms:modified xsi:type="dcterms:W3CDTF">2024-04-11T05:52:00Z</dcterms:modified>
  <cp:revision>6</cp:revision>
  <dc:subject/>
  <dc:title/>
</cp:coreProperties>
</file>